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ezoko Udaleko Gizarte Zerbitzuak SENDIAN programaren bidez PRESTAKUNTZA IKASTARO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TXEAN ADINEKO EZGAITUEN ZAINTZAZ ARDURATZEN DIREN SENITARTEKO ZAINTZAILEEI ZUZENDUT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zoko Udaleko Gizarte Zerbitzuak,  Gipuzkoako Foru Aldundiak duen SENDIAN programan bidez, adineko ezgaituak etxean zaintzen dituzten senitarteko zaintzaileei zuzendutako formakuntza saioak antolatu ditu. Dohakoak di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ATA</w:t>
      </w:r>
      <w:r>
        <w:rPr>
          <w:rFonts w:cs="Arial" w:ascii="Arial" w:hAnsi="Arial"/>
          <w:sz w:val="22"/>
          <w:szCs w:val="22"/>
        </w:rPr>
        <w:t>: Azaroak 17tik 21arte luzatuko dira, arratsaldetan 15:00-17:00. INGEMA fundazioa da formakuntza saio hauen koordinatzaile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ZEN EMATEA</w:t>
      </w:r>
      <w:r>
        <w:rPr>
          <w:rFonts w:cs="Arial" w:ascii="Arial" w:hAnsi="Arial"/>
          <w:sz w:val="22"/>
          <w:szCs w:val="22"/>
        </w:rPr>
        <w:t xml:space="preserve">: Lezoko Udala. Gizarte Zerbitzuak. Azaroak 13arte, egunero 8:00-13:30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ER DA SENDIAN PROGRAM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xean adineko ezgaituren bat duten familiei laguntza jakin batzuk ematea da Sendian programaren helburua. Familiaren baitako egokitzapen-arazoak saihesten, ohiko elkarbizitza egiten eta adinekoaz arduratzen laguntzea hain zuzen e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miliatzat hartzen da adinduarekin etxe berean bizi den pertsona taldea edota nahiz eta etxean ez bizi, ageriko babesa ematen dioten eta ohiko bizi inguruan mantentzen laguntzen dioten familiarteko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a honek ondorengo baliabideak eskeintzen ditu: prestakuntza ikastaroak, laguntza taldeak, laguntza psikologikoa, aste bukaeretan eta jaiegunetan egoitzan hartzea, aste bukaeretan eta jaiegunetan egunez laguntze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ESTAKUNTZA IKASTAROA SAIOAK NORI ZUZENDUT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txean adineko ezgaituren bat zaintzen ari diren senitartekoei edota zaintzaile lanak egiten ari diren guztiei zuzendut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takuntza saio hauen helburua: jakintza arlo jakin batzuei esker familiek laguntza egokiagoa eman ahal izatea adinekoari  eta baita ere informazioa jasotzea zaintzaileak (psikogeriatriari buruz, legeei eta gizarte baliabideei buruz, erizaintzari buruz…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ESTAKUNTZA IKASTARO SAIOEN EDUK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ost lan saio izango dira guztira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Pertsona ezgaitua (dependientea)  nor den, ezaugarriak, arazoak. Lezoko osasun zentruko mediku/erizainek arituko dira. Azaroak 17an , astelehen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asun eta enfermeria zaintzak eta laguntza teknikoak. Foru Aldundiko laguntza teknikoak kudeatzen dituen ETXETEK ekoak emango dute formakuntza. Azaroak 18, astearte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ika eta lege aspektuak.HURKOA fundazioak emango dute formakuntza. Azaroak 19, asteazken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unikazio eta eralajazio teknikak. Psikologoa. Azaroak 20, ostegun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urunea egokitzeko eta laguntza emateko hainbat gizarte baliabide. Lezoko Gizarte Zerbitzuetako gizarte langileak.Azaroak 21, ostira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zon, 2008-11-03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zoko Udaleko Gizarte Zerbitzuak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0:47:00Z</dcterms:created>
  <dc:creator>Nerea</dc:creator>
  <dc:description/>
  <cp:keywords/>
  <dc:language>en-US</dc:language>
  <cp:lastModifiedBy>Marikris</cp:lastModifiedBy>
  <cp:lastPrinted>2008-11-04T09:19:00Z</cp:lastPrinted>
  <dcterms:modified xsi:type="dcterms:W3CDTF">2008-11-04T10:47:00Z</dcterms:modified>
  <cp:revision>2</cp:revision>
  <dc:subject/>
  <dc:title>Lezoko Udaleko Gizarte Zerbitzuak SENDIAN programaren bidez PRESTAKUNTZA IKASTAROA</dc:title>
</cp:coreProperties>
</file>