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EDIKTUA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08"/>
        <w:gridCol w:w="5127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AS  ELECTORALES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AUTESLE  ZERR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e pone en conocimiento general, que se encuentran expuestas al público, las listas provisionales del Censo Electoral de todas las secciones de este municipio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Herri guztiari aditzera ematen zaio, udalerri honetako sekzio guztiei dagokienez Hautesle Zentsuko behin behineko zerrendak jendaurrera azaldurik aurkitzen direl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lazo para examinarlas y formular las oportunas alegaciones: Del 20 al 27 de abril (ambas inclusive)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Hauek aztertzeko eta behar diren alegazioak aurkezteko epea: apirilaren 20tik 27ra (biak barne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Lugar: Oficina de Información del Ayuntamiento de Lezo, de lunes a viernes, de 8:00 a 13:30 hora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Lekua: Lezoko Udaleko Informazio Bulegoan, astelehenetik ostiralera, 8:00tik 13:30 bitarte.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Información telefónica y a través de internet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Teléfono: 901.101.9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ttps://censoelectoral.ine.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Telefonoz edo internet bidez informazioa izatek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Telefono zbk: 901.101.9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https://censoelectoral.ine.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Lezo, 2009-04-17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30"/>
          <w:szCs w:val="30"/>
        </w:rPr>
        <w:t xml:space="preserve">Haritz Salaberria, alkatea. </w:t>
      </w:r>
    </w:p>
    <w:p>
      <w:pPr>
        <w:pStyle w:val="Normal"/>
        <w:rPr>
          <w:rFonts w:ascii="Arial" w:hAnsi="Arial" w:cs="Arial"/>
          <w:b w:val="false"/>
          <w:b w:val="false"/>
          <w:sz w:val="30"/>
          <w:szCs w:val="21"/>
        </w:rPr>
      </w:pPr>
      <w:r>
        <w:rPr>
          <w:rFonts w:cs="Arial" w:ascii="Arial" w:hAnsi="Arial"/>
          <w:b w:val="false"/>
          <w:sz w:val="3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67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4355</wp:posOffset>
          </wp:positionH>
          <wp:positionV relativeFrom="paragraph">
            <wp:posOffset>-117475</wp:posOffset>
          </wp:positionV>
          <wp:extent cx="558165" cy="549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78660</wp:posOffset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410" w:leader="none"/>
      </w:tabs>
    </w:pPr>
    <w:rPr>
      <w:rFonts w:ascii="Century Gothic" w:hAnsi="Century Gothic" w:cs="Century Gothic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xetxo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6:00Z</dcterms:created>
  <dc:creator>maiteh</dc:creator>
  <dc:description>Zuzenean inprimatu</dc:description>
  <cp:keywords/>
  <dc:language>en-US</dc:language>
  <cp:lastModifiedBy>Maider</cp:lastModifiedBy>
  <cp:lastPrinted>2009-04-17T10:46:00Z</cp:lastPrinted>
  <dcterms:modified xsi:type="dcterms:W3CDTF">2009-04-17T08:48:00Z</dcterms:modified>
  <cp:revision>4</cp:revision>
  <dc:subject/>
  <dc:title>Fa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Maider</vt:lpwstr>
  </property>
  <property fmtid="{D5CDD505-2E9C-101B-9397-08002B2CF9AE}" pid="3" name="cgsCodigoCatalogo">
    <vt:lpwstr>P09/00591</vt:lpwstr>
  </property>
  <property fmtid="{D5CDD505-2E9C-101B-9397-08002B2CF9AE}" pid="4" name="cgsCodigoExpediente">
    <vt:lpwstr>2008ID250002</vt:lpwstr>
  </property>
  <property fmtid="{D5CDD505-2E9C-101B-9397-08002B2CF9AE}" pid="5" name="cgsGenerador">
    <vt:lpwstr>MUNIGEX</vt:lpwstr>
  </property>
  <property fmtid="{D5CDD505-2E9C-101B-9397-08002B2CF9AE}" pid="6" name="cgsIdioma">
    <vt:lpwstr>Bilingüe</vt:lpwstr>
  </property>
  <property fmtid="{D5CDD505-2E9C-101B-9397-08002B2CF9AE}" pid="7" name="cgsNumeroTramite">
    <vt:lpwstr>67818</vt:lpwstr>
  </property>
  <property fmtid="{D5CDD505-2E9C-101B-9397-08002B2CF9AE}" pid="8" name="cgsPlantilla">
    <vt:lpwstr>dokumentu txuria</vt:lpwstr>
  </property>
  <property fmtid="{D5CDD505-2E9C-101B-9397-08002B2CF9AE}" pid="9" name="cgsPoblacion">
    <vt:lpwstr>LEZO</vt:lpwstr>
  </property>
  <property fmtid="{D5CDD505-2E9C-101B-9397-08002B2CF9AE}" pid="10" name="cgsVersionGenerador">
    <vt:lpwstr>4.29</vt:lpwstr>
  </property>
</Properties>
</file>