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cumentos a presentar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Volante de convivencia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tocopia del DNI de todas las personas que convive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rtificado de bienes de todas las personas que conviven. (Hacienda Foral, calle Oquendo, Donostia o llamando al teléfono 902100040 envían al domicilio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Justificantes de los ingresos de todas las personas que residen en el domicili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Ekarri behartako agiriak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karbizitza bolante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Guztien NA. Fotokop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Etxean bizi diren guztien ondasunen agiria (Gipuzkoako Foru Ogasuna, Okendo Kalean, Donostian, edo telefono honetara deituz etxera bidaltzen dute 902100040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Etxean bizi diren guztion irabaziak erakusteko agiriak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3:08:00Z</dcterms:created>
  <dc:creator>Arantxa</dc:creator>
  <dc:description/>
  <cp:keywords/>
  <dc:language>en-US</dc:language>
  <cp:lastModifiedBy>Marikris</cp:lastModifiedBy>
  <dcterms:modified xsi:type="dcterms:W3CDTF">2009-01-07T13:08:00Z</dcterms:modified>
  <cp:revision>2</cp:revision>
  <dc:subject/>
  <dc:title>Documentos a presentar:</dc:title>
</cp:coreProperties>
</file>