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  <w:t>EUSKAL HERRIA PLAZAKO GARAJEAK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u-ES"/>
        </w:rPr>
      </w:pPr>
      <w:r>
        <w:rPr>
          <w:rFonts w:cs="Arial" w:ascii="Arial" w:hAnsi="Arial"/>
          <w:sz w:val="22"/>
          <w:szCs w:val="22"/>
          <w:u w:val="single"/>
          <w:lang w:val="eu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  <w:t xml:space="preserve">ZOZKETAKO EMAITZAK / </w:t>
      </w:r>
      <w:r>
        <w:rPr>
          <w:rFonts w:cs="Arial" w:ascii="Arial" w:hAnsi="Arial"/>
          <w:lang w:val="eu-ES"/>
        </w:rPr>
        <w:t>RESULTADOS DEL SORTEO</w:t>
      </w:r>
    </w:p>
    <w:p>
      <w:pPr>
        <w:pStyle w:val="Normal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2668" w:footer="102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2"/>
        <w:gridCol w:w="2187"/>
        <w:gridCol w:w="1141"/>
      </w:tblGrid>
      <w:tr>
        <w:trPr>
          <w:trHeight w:val="35" w:hRule="atLeast"/>
        </w:trPr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ONARTUTAKOAK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AR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PLAZA</w:t>
            </w:r>
          </w:p>
        </w:tc>
      </w:tr>
      <w:tr>
        <w:trPr>
          <w:trHeight w:val="35" w:hRule="atLeast"/>
        </w:trPr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UÑOZ MARTIN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NM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-35</w:t>
            </w:r>
          </w:p>
        </w:tc>
      </w:tr>
      <w:tr>
        <w:trPr>
          <w:trHeight w:val="35" w:hRule="atLeast"/>
        </w:trPr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GIRREZABALA ZABAL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NASTASI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34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GUADO JORGE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ITO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IZKORRETA URKIZU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ARBIÑ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LBISU IRASTORZ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NGEL Mª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LFONSO FERREIR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RAMÓ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NSORENA RODRÍGU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RIA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ÑIBARRO BLANC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É IGNACI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RANBURU GÓM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É LUI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RRIBAS SANTAMARI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PABL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RRILLAGA SALSAMENDI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GNACI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STARLOZA LOPETEGI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O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BARRASA SÁNCH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IGUEL Mª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BEGIRISTAIN OLAZIREGI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BEÑAT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BENGOETXEA CASTR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NDIK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BERISTAIN ARZADUN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HARITZ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BLANCO HERNÁND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RICARD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CANCHO LAS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NATIVIDAD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CARRASQUEDO IRACHET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ª DEL PUY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CASTRO GARMENDI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XABIE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COELLO RIVER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RIN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CUADRADO FERNÁND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PEDR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CUESTA GARMENDI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ª GEM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DE LA CAL MONTOY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ª CARME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DORRONSORO BARREIR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E IGNACI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GUILUZ ÁLVAR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ª JOSEF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LUSTONDO ELIZOND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ª DEL COR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RRASTI MARKIN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TSAS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TXANDI DE LOS MOZOS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N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ZKURDIA GOENAG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E RAMO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FERNÁNDEZ RECARTE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FRANCISCO JAVIE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ALAN LOP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NMACULAD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ALIACHO PANIEG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IGUEL ÁNGE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ALLEGO GONZÁL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É MANUE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ARCÍA DE ANDOIN SÁEZ DE CERAIN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ª CARME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ARCÍA TABAR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VERÓNIC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ARMENDIA URTIZBERE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NICOLA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ARRIDO MARTIN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RG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EZALA SOLAVERRIET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RÍA EUGENI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ONZÁLEZ CAMPAÑ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NUE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UEZALA SOLABERRIET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ª ELEN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HERRERO ZORNOZ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IKE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HUICI ABALI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ª MILAGRO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BARGUTXI BARROND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FELIP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RURETA BAZ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INHO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SASI ETXARRI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ª LOURDE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LAMUEDRA RODRIGU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SUSAN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LARRACHE LAS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N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LARRAÑAGA ARISTIMUÑ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GO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LECUONA OTEGUI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FELIX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LICEAGA BARANDIARAN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É MARÍ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LIZARAZU LEGORBURU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ASON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LÓPEZ ARRUTI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ULI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NCHADO FRÍAS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BORJ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RTIN ERASUN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NATA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RTIN MEN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CRISTIA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RTÍN MOR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EF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RTINEZ MEND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UAN FRANCISC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TELO MORGAD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ROMA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EDIERO PÉR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YOLAND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ÉNDEZ RIVER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RÍA SOLEDAD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ÉNDEZ RIVER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UAN CARLO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ORALEDA SÁNCH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É CARLO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UGARZA GOM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UAN ÁNGE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UNIAIN AZPIRO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N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UÑOZ AGUAD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CONCEPCIÓ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UÑOZ HUICI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RKAITZ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NARVARTE GOROSABEL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DEOGRACIA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NOGUEIRA DOPAZ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ª TERES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NUÑEZ SAN MARTIN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RIAN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OLAIZOLA GAZTELUMENDI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KE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PASCUAL REY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FRANCISCO JAVIE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PAYO ASTIASARAN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E MARI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PÉREZ GARCÍ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É ALBERT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PEREZ MEND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FAUSTIN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RIAÑO AGIRRE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PEI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RODRÍGUEZ CORTES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ANOLI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RODRIGUEZ GONZAL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DAVID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RUIZ NAVARR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DORACIÓ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SAENZ DE CABEZON GONZAL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NDONE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SALABERRIA ETXABE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IBON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E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SALABERRIA IRIBAR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IKE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SÁNCHEZ GÓM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PATXI XABIE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SANCHEZ GUTIERR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CARLO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SÁNCHEZ HOLGAD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UAN CARLOS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SANCHEZ LANCH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NGE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SANZ DE DIOS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FERNAND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SOROZABAL ORMAZABAL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VICTORI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SUSPERREGI OLAIZOL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IKE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URBIZU OLASAGASTI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INHO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URDANPILLETA LARZABAL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ASIER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URTXIPIA GONZÁLEZ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ÁNGE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VALLINAS GARCÍA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ORKA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VARELA ARTESOR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MIKE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VIEJO VILORIO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TEODORO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ZULAIKA ARRUTI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GARIKOITZ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ZULAIKA CALDERON</w:t>
            </w:r>
          </w:p>
        </w:tc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  <w:t>JOSE MIGUEL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u-E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ind w:firstLine="284"/>
        <w:rPr>
          <w:lang w:val="eu-ES"/>
        </w:rPr>
      </w:pPr>
      <w:r>
        <w:rPr>
          <w:lang w:val="eu-ES"/>
        </w:rPr>
        <w:t xml:space="preserve"> </w:t>
      </w:r>
    </w:p>
    <w:p>
      <w:pPr>
        <w:pStyle w:val="Normal"/>
        <w:rPr>
          <w:szCs w:val="22"/>
          <w:lang w:val="eu-ES"/>
        </w:rPr>
      </w:pPr>
      <w:r>
        <w:rPr>
          <w:szCs w:val="22"/>
          <w:lang w:val="eu-E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ezo, 2007-03-22.</w:t>
      </w:r>
    </w:p>
    <w:p>
      <w:pPr>
        <w:pStyle w:val="Normal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567" w:top="2668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i/>
        <w:i/>
        <w:sz w:val="16"/>
        <w:lang w:val="en-US" w:eastAsia="en-US"/>
      </w:rPr>
    </w:pPr>
    <w:r>
      <w:rPr>
        <w:rFonts w:cs="Arial" w:ascii="Arial" w:hAnsi="Arial"/>
        <w:b w:val="false"/>
        <w:i/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4355</wp:posOffset>
          </wp:positionH>
          <wp:positionV relativeFrom="paragraph">
            <wp:posOffset>-57785</wp:posOffset>
          </wp:positionV>
          <wp:extent cx="558165" cy="54927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  <w:p>
    <w:pPr>
      <w:pStyle w:val="Normal"/>
      <w:jc w:val="center"/>
      <w:rPr>
        <w:rFonts w:ascii="Arial" w:hAnsi="Arial" w:cs="Arial"/>
        <w:b w:val="false"/>
        <w:b w:val="false"/>
        <w:i/>
        <w:i/>
        <w:sz w:val="16"/>
      </w:rPr>
    </w:pPr>
    <w:r>
      <w:rPr>
        <w:rFonts w:cs="Arial" w:ascii="Arial" w:hAnsi="Arial"/>
        <w:b w:val="false"/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2162175" cy="9810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31060</wp:posOffset>
          </wp:positionH>
          <wp:positionV relativeFrom="paragraph">
            <wp:posOffset>156210</wp:posOffset>
          </wp:positionV>
          <wp:extent cx="2162175" cy="981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23:00Z</dcterms:created>
  <dc:creator>xabier</dc:creator>
  <dc:description/>
  <cp:keywords/>
  <dc:language>en-US</dc:language>
  <cp:lastModifiedBy>marikris</cp:lastModifiedBy>
  <cp:lastPrinted>2007-03-22T09:35:00Z</cp:lastPrinted>
  <dcterms:modified xsi:type="dcterms:W3CDTF">2007-03-22T08:37:00Z</dcterms:modified>
  <cp:revision>5</cp:revision>
  <dc:subject/>
  <dc:title>Faxa</dc:title>
</cp:coreProperties>
</file>